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orgia Society</w:t>
      </w:r>
    </w:p>
    <w:p>
      <w:pPr>
        <w:pStyle w:val="PlainTex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s of the American Revolution</w:t>
      </w:r>
    </w:p>
    <w:p>
      <w:pPr>
        <w:pStyle w:val="PlainText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eorgia Fellows Fund Do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(s) of Designated Georgia Fellow(s) If Other Than Abo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esire to become a Georgia Fellow or to name designated person(s) as shown above as Georgia Fellow(s) with a contribution of $250 per new Fellow made out to the “Georgia Society SAR” enclosed.  I desire for the recognition to take place at the next meeting of the GA SAR Board of Managers meeting or as designated below: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 this form with a check or present both to the Chairman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d Rigel, J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608 Indian W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mming, GA 3004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rigel@dogwood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gel@dogwoo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33:00Z</dcterms:created>
  <dc:creator>Ed Rigel Sr</dc:creator>
  <dc:description/>
  <cp:keywords/>
  <dc:language>en-US</dc:language>
  <cp:lastModifiedBy>Ed Rigel Sr</cp:lastModifiedBy>
  <dcterms:modified xsi:type="dcterms:W3CDTF">2016-01-05T16:33:00Z</dcterms:modified>
  <cp:revision>4</cp:revision>
  <dc:subject/>
  <dc:title/>
</cp:coreProperties>
</file>