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rPr>
        <w:t>25.00 Special Events – Historic Sites and Celebrations</w:t>
      </w:r>
    </w:p>
    <w:p>
      <w:pPr>
        <w:pStyle w:val="Normal"/>
        <w:jc w:val="both"/>
        <w:rPr>
          <w:b/>
          <w:b/>
          <w:sz w:val="24"/>
        </w:rPr>
      </w:pPr>
      <w:r>
        <w:rPr>
          <w:b/>
          <w:sz w:val="24"/>
        </w:rPr>
      </w:r>
    </w:p>
    <w:p>
      <w:pPr>
        <w:pStyle w:val="Normal"/>
        <w:spacing w:lineRule="exact" w:line="259" w:before="100" w:after="0"/>
        <w:jc w:val="both"/>
        <w:rPr>
          <w:sz w:val="24"/>
        </w:rPr>
      </w:pPr>
      <w:r>
        <w:rPr>
          <w:sz w:val="24"/>
        </w:rPr>
        <w:t xml:space="preserve">Color Guard members often travel to historic sites and celebrations at these sites to participate in Color Guard activities.  The following information of historical background is provided for such celebrations typically visited by the Georgia Society. The information is provided in chronological order so that the reader may follow the sequence of events of the Revolutionary War battles as they developed in The Southern Campaign.  Except for the discussion on Kettle Creek and Ramsour’s Mill, all other material is used with permission from the author, A. Mims Wilkinson, Jr., member of the Atlanta Chapter, Georgia Society Sons of the American Revolution.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19:00Z</dcterms:created>
  <dc:creator>Gale Ezra Haught</dc:creator>
  <dc:description/>
  <cp:keywords/>
  <dc:language>en-US</dc:language>
  <cp:lastModifiedBy>Mark Webb</cp:lastModifiedBy>
  <dcterms:modified xsi:type="dcterms:W3CDTF">2007-05-07T00:19:00Z</dcterms:modified>
  <cp:revision>2</cp:revision>
  <dc:subject/>
  <dc:title>18</dc:title>
</cp:coreProperties>
</file>