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25.06  The Battle of Camden – August 16, 1780</w:t>
      </w:r>
    </w:p>
    <w:p>
      <w:pPr>
        <w:pStyle w:val="Normal"/>
        <w:jc w:val="both"/>
        <w:rPr>
          <w:b/>
          <w:b/>
          <w:sz w:val="24"/>
        </w:rPr>
      </w:pPr>
      <w:r>
        <w:rPr>
          <w:b/>
          <w:sz w:val="24"/>
        </w:rPr>
      </w:r>
    </w:p>
    <w:p>
      <w:pPr>
        <w:pStyle w:val="Normal"/>
        <w:jc w:val="both"/>
        <w:rPr>
          <w:sz w:val="24"/>
        </w:rPr>
      </w:pPr>
      <w:r>
        <w:rPr>
          <w:sz w:val="24"/>
        </w:rPr>
        <w:t>In April 1780, Washington learned that Lord Rawdon was about to take 2,500 troops to join Clinton's army in South Carolina and he decided to "put the Maryland Line and the Delaware Regiments with the first artillery of eighteen field pieces under marching orders immediately" to give "further succor to the Southern States." Of the Maryland and Delaware troops, a military historian has written, "It is just here that one fact in the struggle for American independence should have specific notice. From 1776 before Boston and through the entire war, the states of Maryland and Delaware were represented on nearly every battlefield. Although their troops were few in numbers, they were distinguished for valor." The Baron de Kalb was placed in command of the force of Maryland and Delaware troops sent south. DeKalb County, Georgia, is named for him.</w:t>
      </w:r>
    </w:p>
    <w:p>
      <w:pPr>
        <w:pStyle w:val="BodyTextIndent2"/>
        <w:spacing w:lineRule="auto" w:line="240" w:before="0" w:after="0"/>
        <w:ind w:left="0" w:hanging="0"/>
        <w:jc w:val="both"/>
        <w:rPr>
          <w:sz w:val="24"/>
        </w:rPr>
      </w:pPr>
      <w:r>
        <w:rPr>
          <w:sz w:val="24"/>
        </w:rPr>
      </w:r>
    </w:p>
    <w:p>
      <w:pPr>
        <w:pStyle w:val="BodyTextIndent2"/>
        <w:spacing w:lineRule="auto" w:line="240" w:before="0" w:after="0"/>
        <w:ind w:left="0" w:hanging="0"/>
        <w:jc w:val="both"/>
        <w:rPr>
          <w:sz w:val="24"/>
        </w:rPr>
      </w:pPr>
      <w:r>
        <w:rPr>
          <w:sz w:val="24"/>
        </w:rPr>
        <w:t>Major General the Baron deKalb was like General Von Stueben, also a soldier of fortune. Like Stueben, deKalb had availed himself of fiction to support his pretensions to command in the American army. He called himself "Baron deKalb" but he was not a baron nor did he have a right to use the aristocratic "de". His name was simply Johann or Hans Kalb, the son of a Bavarian peasant. After leaving home at an early age, he changed his name to Jean deKalb, joined the French army and later became a lieutenant in an Infantry Regiment. In European armies of that day, no commoner might hope for a commission, all such advancements being reserved for the aristocracy. Hans Kalb's merit as a soldier would have availed him nothing. Jean deKalb might and did rise through the ranks to become a commissioned officer. He worked his way up through merit and leadership ability to become Lt. Colonel and married the daughter of a wealthy French manufacturer who inherited a tidy fortune. In 1767, deKalb was sent to America by a French diplomat to "inquire into the intentions of the inhabitants," to report on their resources, their plan of revolt, their strength and leadership: all, of course, to determine whether France should assist them to the injury of her enemy, Great Britain. deKalb made an extended tour of the colonies and brought back a full report but thereafter remained in civil life until 1776, when it became clear that a real war was on in America and that there was a field for military activity. He was recommended by his superiors to the American agent in Paris, Silas Deane, who engaged him with the promise of a major general's commission. He came to America with the Marquis de LaFayette and got his commission.</w:t>
      </w:r>
    </w:p>
    <w:p>
      <w:pPr>
        <w:pStyle w:val="Normal"/>
        <w:jc w:val="both"/>
        <w:rPr>
          <w:sz w:val="24"/>
        </w:rPr>
      </w:pPr>
      <w:r>
        <w:rPr>
          <w:sz w:val="24"/>
        </w:rPr>
      </w:r>
    </w:p>
    <w:p>
      <w:pPr>
        <w:pStyle w:val="Normal"/>
        <w:jc w:val="both"/>
        <w:rPr>
          <w:sz w:val="24"/>
        </w:rPr>
      </w:pPr>
      <w:r>
        <w:rPr>
          <w:sz w:val="24"/>
        </w:rPr>
        <w:t>In person, deKalb was an outstanding individual. His physical endurance was extraordinary and he was a man of great physical strength, shrewdness and charm, coupled with outstanding leadership ability as well as "temperance, sobriety and prudence." He would rise before day, work until nine, then take a slice of dry bread with a glass of water. After performing his morning duties, he took some soup and a bit of meat, washed down with water, his only drink. His supper was as frugal as his breakfast. He bore the hardships of war with patience, long suffering, strength of constitution, endurance of hunger and thirst and a cheerful submission to every inconvenience. He would arrange his baggage as a pillow and wrapping his horseman's cloak around him, stretch himself before the fire and sleep soundly. Though ambitious for advancement in his calling, he was single hearted and honest, energetic and enterprising, yet he tempered his actions with caution and common sense. Brave to the point of temerity, he was an ideal leader of a combat force in action.</w:t>
      </w:r>
    </w:p>
    <w:p>
      <w:pPr>
        <w:pStyle w:val="Normal"/>
        <w:jc w:val="both"/>
        <w:rPr>
          <w:sz w:val="24"/>
        </w:rPr>
      </w:pPr>
      <w:r>
        <w:rPr>
          <w:sz w:val="24"/>
        </w:rPr>
      </w:r>
    </w:p>
    <w:p>
      <w:pPr>
        <w:pStyle w:val="Normal"/>
        <w:jc w:val="both"/>
        <w:rPr>
          <w:sz w:val="24"/>
        </w:rPr>
      </w:pPr>
      <w:r>
        <w:rPr>
          <w:sz w:val="24"/>
        </w:rPr>
        <w:t>At the time, General Lincoln, formerly in command of the Southern department, had been in captivity since the fall of Charleston. As deKalb was the senior officer in the department, that command had devolved upon him and although he was an able commander, political considerations decreed that he would not continue in chief command. Washington's choice for commander in the South was Nathaniel Greene, undoubtedly the ablest of his major generals, but the Congress had its own man in view, none other than Horatio Gates, the victor at Saratoga, about whose head hung an aureole of glory. Congress loved him. So "with almost unbecoming haste" and without asking Washington's advice, "though not ignorant of his opinion," it ordered Gates "to repair and take command of the Southern department." Thereafter, Gates arrived at deKalb’s camp on Deep River on July 25, 1780. He found "an army without strength, a military chest without money." Of the population around him, the Patriots were depressed, the Tories elated and swarming everywhere. He faced a victorious enemy, strongly posted, and planning to spread its conquests wider and wider. Although he might have been dismayed by the situation, he took hold at once with all the vigor and decision to be expected of a great military genius. It had been deKalb’s intention to move southwest around Camden, but the forthright Gates would have none of that. The "Grand Army" must go at once, by the most direct road, to Camden. By the time the Patriot army reached the vicinity of Camden, sixty miles southeast of Charlotte, he had some 3,052 officers and men. However, the men were tired, worn down, ill and short of provisions. On August 15, they started the march toward the known British positions at 10:00 o'clock at night. For four hours they trudged through the deep sand and frequent swamps and then, suddenly the silence was shattered by the rattle of musketry ahead. Without the least warning, they had met the enemy. By an extraordinary coincidence, Cornwallis and Rawdon, intent on surprising Gates, had marched from Camden at exactly the same hour as Gates had chosen for his advance. To the astonishment of both they met. The fresh British troops had marched more than twice as far as the weary Americans, and the advance troops of both sides had simultaneously opened fire. General Gates called a council of war and his commanders were divided as to whether to retreat or attack. General Gates, with little support, determined to attack. In the ensuing battle on August 16, 1780, the regular, well-disciplined and well fed British troops fought by the rules while many of the American militia, dispirited, tired and ill-led, faced enemy fire and bayonets for the first time. The outcome might have been predicted. Disorder and confusion were followed by retreat which ended in flight, with the American Commander, General Gates, the hero of Saratoga, leading the way at full gallop. Only deKalb and his Maryland and Delaware troops stood their ground, a force of some six hundred men opposed by two thousand trained British regulars. The fighting was hand to hand, terrific in its fierceness. Almost overwhelmed by the numbers that surrounded him, deKalb called for the bayonet again. Together his men answered, deKalb at their head. They crashed through the enemy's ranks, wheeled and smote them from the rear. But ball after ball had struck their heroic leader. Blood was pouring from him; yet the old lion had it in him to cut down a British soldier, whose bayonet was at his breast. That was his last stroke. Bleeding from eleven wounds, he fell. 'The heroic brigade had lost its leader, yet the worse than decimated ranks closed, advanced once more, repelled another charge; but that was all. Tarleton's calvary returning from pursuit of the fugitives, swept down upon them, broke their ranks, and the battle was over. The remaining officers of the Maryland and Delaware troops collected some sixty men who preserved a compact body in the retreat. Such of the rest as had not fallen or been captured scattered and fled to the swamps. The mortally wounded Major General deKalb was carried by British troops to a nearby wagon, where he stood, bleeding from his many wounds. When Cornwallis came riding by he rescued him from spoilers who were attempting to take his gold-laced coat and other personal effects. Lord Cornwallis caused him to be cared for by British surgeons; his great bodily vigor kept life in him for three days before he died.</w:t>
      </w:r>
    </w:p>
    <w:p>
      <w:pPr>
        <w:pStyle w:val="Normal"/>
        <w:jc w:val="both"/>
        <w:rPr>
          <w:sz w:val="24"/>
        </w:rPr>
      </w:pPr>
      <w:r>
        <w:rPr>
          <w:sz w:val="24"/>
        </w:rPr>
      </w:r>
    </w:p>
    <w:p>
      <w:pPr>
        <w:pStyle w:val="Normal"/>
        <w:jc w:val="both"/>
        <w:rPr>
          <w:sz w:val="24"/>
        </w:rPr>
      </w:pPr>
      <w:r>
        <w:rPr>
          <w:sz w:val="24"/>
        </w:rPr>
        <w:t>But, where was the Commander in Chief, General Horatio Gates? From the time he gave the first order of battle to a subordinate, not one word of any sort had come from him to his fighting men. He had been "swept away" in that torrent of fleeing militia as some historians kindly describe his flight. "Swept away" he was - on the fastest horse in the army, a noted racer, "the son of Colonel Baylor's Feamaught, own brother to His Grace of Kingston's famous Careless," a fit charger for General Gates. And that gallant steed never stopped sweeping him away until he reached Charlotte, sixty miles from the field of honor. There Gates slept. He was subsequently court-martialed, never again to command American troops.</w:t>
      </w:r>
    </w:p>
    <w:p>
      <w:pPr>
        <w:pStyle w:val="Normal"/>
        <w:jc w:val="both"/>
        <w:rPr>
          <w:sz w:val="24"/>
        </w:rPr>
      </w:pPr>
      <w:r>
        <w:rPr>
          <w:sz w:val="24"/>
        </w:rPr>
      </w:r>
    </w:p>
    <w:p>
      <w:pPr>
        <w:pStyle w:val="Normal"/>
        <w:jc w:val="both"/>
        <w:rPr>
          <w:sz w:val="24"/>
        </w:rPr>
      </w:pPr>
      <w:r>
        <w:rPr>
          <w:sz w:val="24"/>
        </w:rPr>
        <w:t>On October 5, 1780, General Gates was replaced as Commander in Chief of the Southern Army by General Nathaniel Greene, who was summoned from West Point by Washington, received his orders and arrived at Charlotte to take command on December 2, 178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1:00Z</dcterms:created>
  <dc:creator>Gale Ezra Haught</dc:creator>
  <dc:description/>
  <cp:keywords/>
  <dc:language>en-US</dc:language>
  <cp:lastModifiedBy>Mark Webb</cp:lastModifiedBy>
  <dcterms:modified xsi:type="dcterms:W3CDTF">2007-05-07T00:21:00Z</dcterms:modified>
  <cp:revision>3</cp:revision>
  <dc:subject/>
  <dc:title>18</dc:title>
</cp:coreProperties>
</file>