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5.11 The Battle of Savannah, October 9, 1779</w:t>
      </w:r>
    </w:p>
    <w:p>
      <w:pPr>
        <w:pStyle w:val="Normal"/>
        <w:rPr>
          <w:b/>
          <w:b/>
        </w:rPr>
      </w:pPr>
      <w:r>
        <w:rPr>
          <w:b/>
        </w:rPr>
      </w:r>
    </w:p>
    <w:p>
      <w:pPr>
        <w:pStyle w:val="Normal"/>
        <w:rPr/>
      </w:pPr>
      <w:r>
        <w:rPr/>
        <w:t>Hundreds fought and died that day.  The Continental Army had prepared for an early morning assault on the Spring Hill Redoubt, a heavy defensive structure constructed by the British during the Revolutionary War.  In the early morning hours of October 9, 1779, the Continental Army made its attack on the British forces entrenched within the fortification. The Battle to capture Savannah from the British had begun. </w:t>
      </w:r>
    </w:p>
    <w:p>
      <w:pPr>
        <w:pStyle w:val="Normal"/>
        <w:rPr/>
      </w:pPr>
      <w:r>
        <w:rPr/>
      </w:r>
    </w:p>
    <w:p>
      <w:pPr>
        <w:pStyle w:val="Normal"/>
        <w:rPr/>
      </w:pPr>
      <w:r>
        <w:rPr/>
        <w:t>A heavy morning fog surrounded the battlefield. The sound of a lone British piper could be heard from the distant redoubt as the troops marched toward what was to be a bloody battle.  Who were these men who were willing to sacrifice themselves for the cause of freedom?  The 3500 allied force consisted of Polish freedom fighters, freed blacks who were volunteers from the West Indies, soldiers from the royal French Army, American patriot militia, and veterans of the Continental Army.  In a sense, this was a world war.  </w:t>
      </w:r>
    </w:p>
    <w:p>
      <w:pPr>
        <w:pStyle w:val="Normal"/>
        <w:rPr/>
      </w:pPr>
      <w:r>
        <w:rPr/>
      </w:r>
    </w:p>
    <w:p>
      <w:pPr>
        <w:pStyle w:val="Normal"/>
        <w:rPr/>
      </w:pPr>
      <w:r>
        <w:rPr/>
        <w:t>The battle lasted no more than one hour. The British held firm. When the battle ended, about 1200 wounded and dead lay on the battlefield, including mortally wounded Polish General Casimir Pulaski. The allies failed to capture Savannah.</w:t>
      </w:r>
    </w:p>
    <w:p>
      <w:pPr>
        <w:pStyle w:val="Normal"/>
        <w:rPr/>
      </w:pPr>
      <w:r>
        <w:rPr/>
      </w:r>
    </w:p>
    <w:p>
      <w:pPr>
        <w:pStyle w:val="Normal"/>
        <w:rPr/>
      </w:pPr>
      <w:r>
        <w:rPr/>
        <w:t>Each year the Battle of Savannah is commemorated on the day and time the battle took place. The original location of the Spring Hill Redoubt has been uncovered, and a replica of its structure stands at one end of the battlefield.  The Georgia State Society, Edward Telfair Chapter of Savannah, and many other SAR Chapters, pay respect to the fallen heroes of the battle by the placement of wreathes at the battlefield and at the Monument erected in memory of Casimir Pulaski located in Monterrey Square. </w:t>
      </w:r>
    </w:p>
    <w:p>
      <w:pPr>
        <w:pStyle w:val="Normal"/>
        <w:rPr/>
      </w:pPr>
      <w:r>
        <w:rPr/>
      </w:r>
    </w:p>
    <w:p>
      <w:pPr>
        <w:pStyle w:val="Normal"/>
        <w:rPr/>
      </w:pPr>
      <w:r>
        <w:rPr/>
        <w:t> </w:t>
      </w:r>
      <w:r>
        <w:rPr/>
        <w:t>At the present moment, Battlefield</w:t>
      </w:r>
      <w:r>
        <w:rPr>
          <w:i/>
          <w:iCs/>
        </w:rPr>
        <w:t xml:space="preserve"> Park and the Spring Hill Redoubt </w:t>
      </w:r>
      <w:r>
        <w:rPr/>
        <w:t>are part of an effort by the Coastal Heritage Society of Savannah to preserve the Revolutionary War site upon which the 1779 Battle of Savannah was fought.  A series of granite squares are now being arranged in a column ten stones wide and eighty stones long on the slope of the battlefield approaching the Spring Hill Redoubt located near Martin Luther King, Junior Boulevard in the City of Savannah.  The placement of the stone markers will reveal to an on- looker a clear reflection of the size and shape of the columns of Patriots attacking the redoubt.  It will also give some sense of the number of troops killed and wounded in this bloody battle.  Each stone marker will be inscribed with the name of a Revolutionary War hero. </w:t>
      </w:r>
    </w:p>
    <w:p>
      <w:pPr>
        <w:pStyle w:val="Normal"/>
        <w:rPr/>
      </w:pPr>
      <w:r>
        <w:rPr/>
      </w:r>
    </w:p>
    <w:p>
      <w:pPr>
        <w:pStyle w:val="Normal"/>
        <w:rPr/>
      </w:pPr>
      <w:r>
        <w:rPr/>
        <w:t>The Edward Telfair Chapter has chosen the name of Samuel Elbert to be inscribed on one of the stone markers. </w:t>
      </w:r>
    </w:p>
    <w:p>
      <w:pPr>
        <w:pStyle w:val="Normal"/>
        <w:rPr/>
      </w:pPr>
      <w:r>
        <w:rPr/>
      </w:r>
    </w:p>
    <w:p>
      <w:pPr>
        <w:pStyle w:val="Normal"/>
        <w:rPr/>
      </w:pPr>
      <w:r>
        <w:rPr/>
        <w:t>Samuel Elbert was born in Savannah.  He organized and was commissioned captain of a grenadier company of Savannah’s First Regiment of militia in 1772.  In 1775 he served on Savannah’s Council of Safety, a group authorized to ensure the city’s safety during the early period of the rebellion.  Elbert was given command of the Georgia militia, commissioned Lieutenant Colonel of the First Battalion of the Continental Line where he ultimately became Commander.  Although eventually captured by the British, upon his release he made his way to Washingtons encampment in Yorktown where he commanded a brigade and returned to Georgia in1773 after having been brevetted as a brigadier general of the Continental Line. In 1785 he became the governor of Georgia.</w:t>
      </w:r>
    </w:p>
    <w:p>
      <w:pPr>
        <w:pStyle w:val="Normal"/>
        <w:rPr/>
      </w:pPr>
      <w:r>
        <w:rPr/>
      </w:r>
    </w:p>
    <w:p>
      <w:pPr>
        <w:pStyle w:val="Normal"/>
        <w:rPr/>
      </w:pPr>
      <w:r>
        <w:rPr/>
        <w:t> </w:t>
      </w:r>
      <w:r>
        <w:rPr/>
        <w:t>Samuel Elbert not only served the City of Savannah, but he was also a fitting representative of the entire State of Georgia in his patriotic efforts and service to the call of freedom.  </w:t>
      </w:r>
    </w:p>
    <w:p>
      <w:pPr>
        <w:pStyle w:val="Normal"/>
        <w:rPr>
          <w:b/>
          <w:b/>
        </w:rPr>
      </w:pPr>
      <w:r>
        <w:rPr>
          <w:b/>
        </w:rPr>
      </w:r>
    </w:p>
    <w:p>
      <w:pPr>
        <w:pStyle w:val="Normal"/>
        <w:rPr/>
      </w:pPr>
      <w:r>
        <w:rPr>
          <w:i/>
        </w:rPr>
        <w:t>By Norman Hoffman, President of Edward Telfair Chapter</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0:51:00Z</dcterms:created>
  <dc:creator>Mark Webb</dc:creator>
  <dc:description/>
  <cp:keywords/>
  <dc:language>en-US</dc:language>
  <cp:lastModifiedBy>Mark Webb</cp:lastModifiedBy>
  <dcterms:modified xsi:type="dcterms:W3CDTF">2007-05-26T20:51:00Z</dcterms:modified>
  <cp:revision>2</cp:revision>
  <dc:subject/>
  <dc:title>25</dc:title>
</cp:coreProperties>
</file>