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6.00.4F  Program Script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edication of the Grave Marking Commemorating the Servic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f Compatriot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Jeremiah Lumsde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widowControl/>
        <w:spacing w:lineRule="exact" w:line="259" w:before="14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widowControl/>
        <w:spacing w:lineRule="exact" w:line="259" w:before="14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arch 29, 2008</w:t>
      </w:r>
    </w:p>
    <w:p>
      <w:pPr>
        <w:pStyle w:val="Normal"/>
        <w:widowControl/>
        <w:spacing w:lineRule="exact" w:line="259" w:before="14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/>
        <w:spacing w:lineRule="exact" w:line="273"/>
        <w:rPr/>
      </w:pPr>
      <w:r>
        <w:rPr>
          <w:rFonts w:cs="Times New Roman" w:ascii="Times New Roman" w:hAnsi="Times New Roman"/>
          <w:sz w:val="28"/>
        </w:rPr>
        <w:t>Master of Ceremonies:</w:t>
        <w:tab/>
        <w:t>(Each of the following parts of the program will be announced through the Benediction by the Master of Ceremonies).</w:t>
      </w:r>
    </w:p>
    <w:p>
      <w:pPr>
        <w:pStyle w:val="Normal"/>
        <w:widowControl/>
        <w:spacing w:lineRule="exact" w:line="259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73"/>
        <w:ind w:left="3597" w:hanging="35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George Sargent  gives the command. "</w:t>
      </w:r>
      <w:r>
        <w:rPr>
          <w:rFonts w:cs="Times New Roman" w:ascii="Times New Roman" w:hAnsi="Times New Roman"/>
          <w:b/>
          <w:sz w:val="28"/>
        </w:rPr>
        <w:t>Post the Colors</w:t>
      </w:r>
      <w:r>
        <w:rPr>
          <w:rFonts w:cs="Times New Roman" w:ascii="Times New Roman" w:hAnsi="Times New Roman"/>
          <w:sz w:val="28"/>
        </w:rPr>
        <w:t>". Color Guard  reacts to command comes forward to the grave; American Flag always right. (Colors will be accompanied by Fife &amp; Drum or solo Drum).  MC takes over when Colors are posted.</w:t>
      </w:r>
    </w:p>
    <w:p>
      <w:pPr>
        <w:pStyle w:val="Normal"/>
        <w:widowControl/>
        <w:spacing w:lineRule="exact" w:line="273"/>
        <w:ind w:left="3597" w:hanging="35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8"/>
        </w:rPr>
        <w:t>Invocation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Introduced by M.C.).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l Finley, Chaplain, Piedmont Chapter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Normal"/>
        <w:widowControl/>
        <w:spacing w:lineRule="exact" w:line="273"/>
        <w:ind w:left="3597" w:hanging="35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ind w:left="3600" w:hanging="3600"/>
        <w:rPr/>
      </w:pPr>
      <w:r>
        <w:rPr>
          <w:rFonts w:cs="Times New Roman" w:ascii="Times New Roman" w:hAnsi="Times New Roman"/>
          <w:sz w:val="28"/>
        </w:rPr>
        <w:t xml:space="preserve">National Anthem </w:t>
        <w:tab/>
        <w:t>Recorded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88"/>
        <w:ind w:left="3600" w:hanging="3600"/>
        <w:rPr/>
      </w:pPr>
      <w:r>
        <w:rPr>
          <w:rFonts w:cs="Times New Roman" w:ascii="Times New Roman" w:hAnsi="Times New Roman"/>
          <w:sz w:val="28"/>
        </w:rPr>
        <w:t xml:space="preserve">Pledge of Allegiance: </w:t>
        <w:tab/>
        <w:t>Austin Chatham, Piedmont Chapter_ “Please join me in The Pledge of Allegiance to our Flag”: (Face and Salute)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ctions:</w:t>
        <w:tab/>
        <w:t>Bobby Shaw (Introduce Yourself)</w:t>
      </w:r>
    </w:p>
    <w:p>
      <w:pPr>
        <w:pStyle w:val="Normal"/>
        <w:widowControl/>
        <w:spacing w:lineRule="exact" w:line="259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/>
        <w:spacing w:lineRule="exact" w:line="259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al Guests:</w:t>
      </w:r>
    </w:p>
    <w:p>
      <w:pPr>
        <w:pStyle w:val="Normal"/>
        <w:widowControl/>
        <w:spacing w:lineRule="exact" w:line="259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lie Newcomer, Georgia Society Preside</w:t>
      </w:r>
      <w:r>
        <w:rPr>
          <w:sz w:val="27"/>
          <w:szCs w:val="27"/>
        </w:rPr>
        <w:t>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eorgia Society State officers if in attendance)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scendants:  </w:t>
        <w:tab/>
        <w:t>LTC Donald Gunn US Army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ent     Chapter, NSDAR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ward winning Georgia Society Color Guard under the command of Paul Prescott with </w:t>
      </w:r>
      <w:r>
        <w:rPr>
          <w:b/>
          <w:i/>
          <w:sz w:val="24"/>
          <w:szCs w:val="24"/>
        </w:rPr>
        <w:t>special appearance of Bagpiper John Mortison (Piedmont Chapter)</w:t>
      </w:r>
    </w:p>
    <w:p>
      <w:pPr>
        <w:pStyle w:val="Normal"/>
        <w:widowControl/>
        <w:spacing w:lineRule="exact" w:line="259"/>
        <w:ind w:left="2880" w:firstLine="7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spacing w:lineRule="exact" w:line="259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Biography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TC Donald Gunn US Arm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scendant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lamation</w:t>
        <w:tab/>
        <w:tab/>
        <w:tab/>
        <w:t>George Sargent, President, John Milledge Chapter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edication of Marker:</w:t>
        <w:tab/>
        <w:tab/>
        <w:t>Charlie Newcomer, Georgia Society President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veiling of Marker: &amp; </w:t>
        <w:tab/>
      </w:r>
    </w:p>
    <w:p>
      <w:pPr>
        <w:pStyle w:val="Normal"/>
        <w:widowControl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g Presentation</w:t>
        <w:tab/>
        <w:t>Descendants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ing of Wreaths:</w:t>
        <w:tab/>
        <w:t xml:space="preserve">Austin Chatham will organize the wreath presenters into a line and give the Master of Ceremonies a final list of their names in the order of presentation. </w:t>
      </w:r>
      <w:r>
        <w:rPr>
          <w:rFonts w:cs="Times New Roman" w:ascii="Times New Roman" w:hAnsi="Times New Roman"/>
          <w:b/>
          <w:sz w:val="28"/>
          <w:szCs w:val="28"/>
        </w:rPr>
        <w:t>(See separate list of wreath presenters)</w:t>
      </w:r>
    </w:p>
    <w:p>
      <w:pPr>
        <w:pStyle w:val="Normal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Amazing Grace”</w:t>
        <w:tab/>
        <w:tab/>
        <w:tab/>
        <w:t xml:space="preserve">John Mortison, Piedmont Chapter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ket Salute</w:t>
        <w:tab/>
        <w:t xml:space="preserve">COL Elijah Clarke Militia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ps</w:t>
        <w:tab/>
        <w:tab/>
        <w:tab/>
        <w:tab/>
        <w:tab/>
        <w:t>Recorded (Austin Chatham)___________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irement of Colors</w:t>
        <w:tab/>
        <w:tab/>
        <w:t>Give Command “Retire the Colors”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uncement</w:t>
        <w:tab/>
        <w:tab/>
        <w:tab/>
        <w:t>Bobby Shaw (for photos following the service)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nediction / </w:t>
        <w:tab/>
        <w:tab/>
        <w:tab/>
        <w:t>Al Finley, Chaplain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rn Muskets</w:t>
        <w:tab/>
        <w:tab/>
        <w:tab/>
        <w:t>COL Elijah Clarke Militia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 w:before="14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3"/>
      <w:ind w:right="72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3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left="3600" w:hanging="3600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exact" w:line="240"/>
      <w:ind w:left="359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52:00Z</dcterms:created>
  <dc:creator>George Thurmond</dc:creator>
  <dc:description/>
  <cp:keywords/>
  <dc:language>en-US</dc:language>
  <cp:lastModifiedBy>Mark Webb</cp:lastModifiedBy>
  <cp:lastPrinted>2007-01-18T15:08:00Z</cp:lastPrinted>
  <dcterms:modified xsi:type="dcterms:W3CDTF">2010-05-20T13:26:00Z</dcterms:modified>
  <cp:revision>3</cp:revision>
  <dc:subject/>
  <dc:title>Grave Dedication Service for Patriot</dc:title>
</cp:coreProperties>
</file>