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26.00.4G VIP / Wreath Presenter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msden VIP Attende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bby, introduce yourself and (Raise your hands)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rlie Newcomer, Georgia Society Preside</w:t>
      </w:r>
      <w:r>
        <w:rPr>
          <w:sz w:val="24"/>
          <w:szCs w:val="24"/>
        </w:rPr>
        <w:t>nt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(Georgia Society State officers if in attendance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orge Thurmond, Vice President General, South Atlantic District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scendants:  </w:t>
        <w:tab/>
        <w:t>LTC Donald Gunn, USA, Bobby Shaw, Vice President, Piedmont Chapter</w:t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award winning Georgia Society Color Guard under the command of Paul Prescott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msden Wreath Presenter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orgia Society, Sons of the American Revolution</w:t>
        <w:tab/>
        <w:tab/>
        <w:tab/>
        <w:t>President Charlie Newcomer</w:t>
      </w:r>
    </w:p>
    <w:p>
      <w:pPr>
        <w:pStyle w:val="Normal"/>
        <w:spacing w:lineRule="auto" w:line="360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ine Society</w:t>
        <w:tab/>
        <w:t>Paul Prescott, Color Guard Commander</w:t>
      </w:r>
    </w:p>
    <w:p>
      <w:pPr>
        <w:pStyle w:val="Normal"/>
        <w:spacing w:lineRule="auto" w:line="360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hn Milledge Chapter, sons of the American Revolution</w:t>
        <w:tab/>
        <w:t>George Sargent, President</w:t>
      </w:r>
    </w:p>
    <w:p>
      <w:pPr>
        <w:pStyle w:val="Normal"/>
        <w:spacing w:lineRule="auto" w:line="360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eph Habersham Chapter, Sons of the American Revolution</w:t>
        <w:tab/>
        <w:t>Ted Smith, President</w:t>
      </w:r>
    </w:p>
    <w:p>
      <w:pPr>
        <w:pStyle w:val="Normal"/>
        <w:spacing w:lineRule="auto" w:line="360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mulgee Chapter, Sons of the American Revolution</w:t>
        <w:tab/>
        <w:t>James Stallings</w:t>
      </w:r>
    </w:p>
    <w:p>
      <w:pPr>
        <w:pStyle w:val="Normal"/>
        <w:spacing w:lineRule="auto" w:line="360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iedmont Chapter, Sons of the American Revolution</w:t>
        <w:tab/>
        <w:t>Bob Sapp, Registrar</w:t>
      </w:r>
    </w:p>
    <w:p>
      <w:pPr>
        <w:pStyle w:val="Normal"/>
        <w:spacing w:lineRule="auto" w:line="360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lliam Few Chapter, Sons of the American Revolution</w:t>
        <w:tab/>
        <w:t>Bob Turbyfill, Secretary</w:t>
      </w:r>
    </w:p>
    <w:p>
      <w:pPr>
        <w:pStyle w:val="Normal"/>
        <w:spacing w:lineRule="auto" w:line="360"/>
        <w:ind w:left="6480" w:hanging="6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berty Tree Society, Georgia State C.A.R.</w:t>
        <w:tab/>
        <w:t xml:space="preserve">Lily Garnett, Emily Garnett, </w:t>
      </w:r>
    </w:p>
    <w:p>
      <w:pPr>
        <w:pStyle w:val="Normal"/>
        <w:spacing w:lineRule="auto" w:line="360"/>
        <w:ind w:left="64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bby Garnett, Elizabeth Tate</w:t>
      </w:r>
    </w:p>
    <w:p>
      <w:pPr>
        <w:pStyle w:val="Normal"/>
        <w:spacing w:lineRule="auto" w:line="360"/>
        <w:ind w:left="6480" w:hanging="6480"/>
        <w:rPr/>
      </w:pPr>
      <w:r>
        <w:rPr>
          <w:i/>
          <w:sz w:val="24"/>
          <w:szCs w:val="24"/>
        </w:rPr>
        <w:t>Lt. James Monroe DAR Chapter</w:t>
        <w:tab/>
        <w:t>Myrna Findlay and Amanda Garnett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53:00Z</dcterms:created>
  <dc:creator>George Thurmond</dc:creator>
  <dc:description/>
  <cp:keywords/>
  <dc:language>en-US</dc:language>
  <cp:lastModifiedBy>Mark Webb</cp:lastModifiedBy>
  <cp:lastPrinted>2007-04-30T09:27:00Z</cp:lastPrinted>
  <dcterms:modified xsi:type="dcterms:W3CDTF">2010-05-20T13:26:00Z</dcterms:modified>
  <cp:revision>3</cp:revision>
  <dc:subject/>
  <dc:title>Darwin Wreath Presenters</dc:title>
</cp:coreProperties>
</file>