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27.1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OSEPH S. RUMBAUGH ORATION CONT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is a Nationally sponsored contest that involves Chapter, State and National competition.  It was formerly called the Douglass G. High Oration Contest and was renamed in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 Section 27.1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06:00Z</dcterms:created>
  <dc:creator>Joe R. Gorham</dc:creator>
  <dc:description/>
  <dc:language>en-US</dc:language>
  <cp:lastModifiedBy>Mark Webb</cp:lastModifiedBy>
  <cp:lastPrinted>1995-05-27T14:35:00Z</cp:lastPrinted>
  <dcterms:modified xsi:type="dcterms:W3CDTF">2007-05-13T16:06:00Z</dcterms:modified>
  <cp:revision>2</cp:revision>
  <dc:subject/>
  <dc:title>?????	JOSEPH S. RUMBAUGH ORATION CONTEST</dc:title>
</cp:coreProperties>
</file>