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/>
      </w:r>
      <w:r>
        <w:rPr>
          <w:b/>
        </w:rPr>
        <w:t>27.6.1</w:t>
      </w:r>
      <w:r>
        <w:rPr>
          <w:sz w:val="28"/>
        </w:rPr>
        <w:t xml:space="preserve">        </w:t>
      </w:r>
      <w:r>
        <w:rPr>
          <w:b/>
          <w:sz w:val="28"/>
        </w:rPr>
        <w:t>EDUCATION  OUTREACH  HONOR  ROL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>(GASSAR members and ladies who have made presentations at schools)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>Compiled byTed Smith, Education Committee Chairman, October 10, 2013, dts339@windstream.ne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ABBOTT, KENDELL(1)</w:t>
        <w:tab/>
        <w:tab/>
        <w:tab/>
        <w:t>SONS OF LIBERTY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BAKER, WAYNE</w:t>
        <w:tab/>
        <w:tab/>
        <w:tab/>
        <w:tab/>
        <w:t>MARSHES OF GLYNN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BLACK, BRYAN</w:t>
        <w:tab/>
        <w:tab/>
        <w:tab/>
        <w:tab/>
        <w:t>JOHN COLLI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BOATRIGHT, JIMMY(1, 2)</w:t>
        <w:tab/>
        <w:tab/>
        <w:t>MARSHES OF GLYNN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BOYCE, CHRIS</w:t>
        <w:tab/>
        <w:tab/>
        <w:tab/>
        <w:tab/>
        <w:t>SONS OF LIBERTY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BROWN, WAYNE</w:t>
        <w:tab/>
        <w:tab/>
        <w:tab/>
        <w:t>JOHN COLLI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BURDICK, DONALD</w:t>
        <w:tab/>
        <w:tab/>
        <w:tab/>
        <w:t>ATHE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BURTON, DAVID</w:t>
        <w:tab/>
        <w:tab/>
        <w:tab/>
        <w:t>JOSEPH HABERSHAM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CAGLE, EARL</w:t>
        <w:tab/>
        <w:tab/>
        <w:tab/>
        <w:tab/>
        <w:t>JOHN COLLI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CASH, LYNN</w:t>
        <w:tab/>
        <w:tab/>
        <w:tab/>
        <w:tab/>
        <w:t>JOSEPH HABERSHAM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CHAPMAN, WHIT</w:t>
        <w:tab/>
        <w:tab/>
        <w:tab/>
        <w:t>MARSHES OF GLYNN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CHEWNING, WALKER</w:t>
        <w:tab/>
        <w:tab/>
        <w:tab/>
        <w:t>BUTTON GWINNETT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COFFEEN, BILL</w:t>
        <w:tab/>
        <w:tab/>
        <w:tab/>
        <w:tab/>
        <w:t>JOHN COLLI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DREYER, DUTCH**</w:t>
        <w:tab/>
        <w:tab/>
        <w:tab/>
        <w:t>CASIMIR PULASKI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DUNN, LEWIE</w:t>
        <w:tab/>
        <w:tab/>
        <w:tab/>
        <w:tab/>
        <w:t>MARQUIS DE LAFAYETTE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ELLIS, WAYNE</w:t>
        <w:tab/>
        <w:tab/>
        <w:tab/>
        <w:tab/>
        <w:t>SONS OF LIBERTY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FERGUSON, JACK (1, 2)</w:t>
        <w:tab/>
        <w:tab/>
        <w:t>PIEDMONT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FORD, STEVE</w:t>
        <w:tab/>
        <w:tab/>
        <w:tab/>
        <w:tab/>
        <w:t>MARSHES OF GLYNN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FOX, DAVID</w:t>
        <w:tab/>
        <w:tab/>
        <w:tab/>
        <w:tab/>
        <w:t>COWETA FALL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AISSERT, JOHN</w:t>
        <w:tab/>
        <w:tab/>
        <w:tab/>
        <w:t>ATHE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IBBS, TERRY</w:t>
        <w:tab/>
        <w:tab/>
        <w:tab/>
        <w:tab/>
        <w:t>JOHN COLLI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ILLIS, NEIL H.</w:t>
        <w:tab/>
        <w:tab/>
        <w:tab/>
        <w:tab/>
        <w:t>COWETA FALL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RANT, LARRY</w:t>
        <w:tab/>
        <w:tab/>
        <w:tab/>
        <w:tab/>
        <w:t>JOE EARLY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RIST, DAVID</w:t>
        <w:tab/>
        <w:tab/>
        <w:tab/>
        <w:tab/>
        <w:t>JOSEPH HABERSHAM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UEST, JAY</w:t>
        <w:tab/>
        <w:tab/>
        <w:tab/>
        <w:tab/>
        <w:t>ATHE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UNN, WENDELL**</w:t>
        <w:tab/>
        <w:tab/>
        <w:tab/>
        <w:t>JOSEPH HABERSHAM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GUZY, LARRY</w:t>
        <w:tab/>
        <w:tab/>
        <w:tab/>
        <w:tab/>
        <w:t>PIEDMONT/JOHN COLLI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ALL, JR CHARLES</w:t>
        <w:tab/>
        <w:tab/>
        <w:tab/>
        <w:t>COWETA FALL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AMMACK, SHEP</w:t>
        <w:tab/>
        <w:tab/>
        <w:tab/>
        <w:t>PIEDMONT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AY, WILLIAM M.</w:t>
        <w:tab/>
        <w:tab/>
        <w:tab/>
        <w:t>COWETA FALL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ENDERSON, MICHAEL</w:t>
        <w:tab/>
        <w:tab/>
        <w:t>BUTTON GWINNETT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ENDRIX, PERRY</w:t>
        <w:tab/>
        <w:tab/>
        <w:tab/>
        <w:t>JOSEPH HABERSHAM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ERBERT, JIMMY</w:t>
        <w:tab/>
        <w:tab/>
        <w:tab/>
        <w:t>ATHENS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ILL, BO</w:t>
        <w:tab/>
        <w:tab/>
        <w:tab/>
        <w:tab/>
        <w:tab/>
        <w:t>MARQUIS DE LAFAYETTE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KABEL, BILL</w:t>
        <w:tab/>
        <w:tab/>
        <w:tab/>
        <w:tab/>
        <w:t>PIEDMONT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LEAR, ROB</w:t>
        <w:tab/>
        <w:tab/>
        <w:tab/>
        <w:tab/>
        <w:t>MARSHES OF GLYNN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LYNCH, JIM</w:t>
        <w:tab/>
        <w:tab/>
        <w:tab/>
        <w:tab/>
        <w:t>BUTTON GWINNETT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MANEY, BRUCE( 2)</w:t>
        <w:tab/>
        <w:tab/>
        <w:tab/>
        <w:t xml:space="preserve">BUTTON GWINNETT/JO. HABERSHAM 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MANNING, TERRY(1, 2)</w:t>
        <w:tab/>
        <w:tab/>
        <w:t>ATLANTA/BUTTON GWINNETT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MARTIN, DAVID</w:t>
        <w:tab/>
        <w:tab/>
        <w:tab/>
        <w:tab/>
        <w:t>JOHN COLLINS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MARTIN, PHIL</w:t>
        <w:tab/>
        <w:tab/>
        <w:tab/>
        <w:tab/>
        <w:t>SONS OF LIBERTY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MATTINGLY, JOHN</w:t>
        <w:tab/>
        <w:tab/>
        <w:tab/>
        <w:t>JOHN COLLINS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MCCLESKY, BOB</w:t>
        <w:tab/>
        <w:tab/>
        <w:tab/>
        <w:t>PIEDMONT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MCCUTCHEON, JOHN</w:t>
        <w:tab/>
        <w:tab/>
        <w:tab/>
        <w:t>COWETA</w:t>
        <w:tab/>
        <w:t xml:space="preserve"> FALLS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MCKENNON, BILLY**</w:t>
        <w:tab/>
        <w:tab/>
        <w:tab/>
        <w:t>MARSHES OF GLYNN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NEWCOMER, CHARLIE</w:t>
        <w:tab/>
        <w:tab/>
        <w:t>ATHENS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NICHOLS, KEVIN</w:t>
        <w:tab/>
        <w:tab/>
        <w:tab/>
        <w:t>SONS OF LIBERTY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OGDEN, JARED</w:t>
        <w:tab/>
        <w:tab/>
        <w:tab/>
        <w:tab/>
        <w:t>PIEDMONT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OOSTERHOUDT, GEOGGREY</w:t>
        <w:tab/>
        <w:t>MARQUIS DE LAFAYETTE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PATTON, JIM</w:t>
        <w:tab/>
        <w:tab/>
        <w:tab/>
        <w:tab/>
        <w:t>JOSEPH HABERSHAM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PRESCOTT, PAUL</w:t>
        <w:tab/>
        <w:tab/>
        <w:tab/>
        <w:t>PIEDMONT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PUGH, KLINE</w:t>
        <w:tab/>
        <w:tab/>
        <w:tab/>
        <w:tab/>
        <w:t>JOSEPH HABERSHAM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RAMSAUR, BILL</w:t>
        <w:tab/>
        <w:tab/>
        <w:tab/>
        <w:tab/>
        <w:t>MARSHES OF GLYNN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RAMSAUR, RICHARD**</w:t>
        <w:tab/>
        <w:tab/>
        <w:t>JOSEPH HABERSHAM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RAPER, BILL</w:t>
        <w:tab/>
        <w:tab/>
        <w:tab/>
        <w:tab/>
        <w:t>JOSEPH HABERSHAM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RIGEL, SR ED</w:t>
        <w:tab/>
        <w:tab/>
        <w:tab/>
        <w:tab/>
        <w:t>LYMAN HALL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RIGEL, JR ED</w:t>
        <w:tab/>
        <w:tab/>
        <w:tab/>
        <w:tab/>
        <w:t>LYMAN HALL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ROWELL, JIM</w:t>
        <w:tab/>
        <w:tab/>
        <w:tab/>
        <w:tab/>
        <w:t>CASIMIR PULASKI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RYNER, STEVE</w:t>
        <w:tab/>
        <w:tab/>
        <w:tab/>
        <w:tab/>
        <w:t>MARSHES OF GLYNN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APP, BOB(1)</w:t>
        <w:tab/>
        <w:tab/>
        <w:tab/>
        <w:tab/>
        <w:t>PIEDMONT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CARBORO, FORRESTER</w:t>
        <w:tab/>
        <w:tab/>
        <w:t>MARSHES OF GLYNN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COTT, TODD</w:t>
        <w:tab/>
        <w:tab/>
        <w:tab/>
        <w:tab/>
        <w:t>ATLANTA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MITH, LAMON</w:t>
        <w:tab/>
        <w:tab/>
        <w:tab/>
        <w:tab/>
        <w:t>JOHN COLLINS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MITH, TED(1, 2)</w:t>
        <w:tab/>
        <w:tab/>
        <w:tab/>
        <w:t>JOSEPH HABERSHAM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POONER, KENNETH</w:t>
        <w:tab/>
        <w:tab/>
        <w:tab/>
        <w:t>JOE EARLY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POONER, NEAL</w:t>
        <w:tab/>
        <w:tab/>
        <w:tab/>
        <w:t>JOE EARLY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TANSBERRY, DOUGLAS</w:t>
        <w:tab/>
        <w:tab/>
        <w:t>MARQUIS DE LAFAYETTE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SWINSON, JIM</w:t>
        <w:tab/>
        <w:tab/>
        <w:tab/>
        <w:tab/>
        <w:t>CASIMIR PULASKI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TAYLOR, BRENT</w:t>
        <w:tab/>
        <w:tab/>
        <w:tab/>
        <w:t>MARSHES OF GLYNN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THURMOND, GEORGE(1)</w:t>
        <w:tab/>
        <w:tab/>
        <w:t>PIEDMONT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TOMME, MIKE</w:t>
        <w:tab/>
        <w:tab/>
        <w:tab/>
        <w:tab/>
        <w:t>MARQUIS DE LAFAYETTE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TOWN, BOBBY</w:t>
        <w:tab/>
        <w:tab/>
        <w:tab/>
        <w:tab/>
        <w:t>ATHENS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TUCKER, HERBERT</w:t>
        <w:tab/>
        <w:tab/>
        <w:tab/>
        <w:t>BUTTON GWINNETT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TURRENTINE, JOHN</w:t>
        <w:tab/>
        <w:tab/>
        <w:tab/>
        <w:t>MARSHES OF GLYNN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WHEELESS, GEORGE</w:t>
        <w:tab/>
        <w:tab/>
        <w:tab/>
        <w:t>CASIMIR PULASKI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WHITFIELD, LARRY</w:t>
        <w:tab/>
        <w:tab/>
        <w:tab/>
        <w:t>JOSEPH HABERSHAM</w:t>
      </w:r>
    </w:p>
    <w:p>
      <w:pPr>
        <w:pStyle w:val="Normal"/>
        <w:widowControl w:val="false"/>
        <w:ind w:left="4320" w:hanging="4320"/>
        <w:rPr/>
      </w:pPr>
      <w:r>
        <w:rPr>
          <w:sz w:val="28"/>
        </w:rPr>
        <w:t>WILLIAMSON, RHETT</w:t>
        <w:tab/>
        <w:tab/>
        <w:tab/>
        <w:t>CASIMIR PULASKI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WYLIE, BOB</w:t>
        <w:tab/>
        <w:tab/>
        <w:tab/>
        <w:tab/>
        <w:t>MARQUIS DE LAFAYETTE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WOODWIND, GORDON</w:t>
        <w:tab/>
        <w:tab/>
        <w:t>BUTTON GWINNETT</w:t>
      </w:r>
    </w:p>
    <w:p>
      <w:pPr>
        <w:pStyle w:val="Normal"/>
        <w:widowControl w:val="false"/>
        <w:ind w:left="4320" w:hanging="4320"/>
        <w:rPr>
          <w:sz w:val="28"/>
        </w:rPr>
      </w:pPr>
      <w:r>
        <w:rPr>
          <w:sz w:val="28"/>
        </w:rPr>
        <w:t>YORK, BOBBY</w:t>
        <w:tab/>
        <w:tab/>
        <w:tab/>
        <w:tab/>
        <w:t>JOSEPH HABERSHAM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**DECEASE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1) WINNER OF THE COL. STEWART BOONE MCCARTY AWAR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2) WINNER OF THE JOHN DOOLY AWAR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8"/>
        </w:rPr>
        <w:tab/>
      </w:r>
      <w:r>
        <w:rPr>
          <w:b/>
          <w:sz w:val="28"/>
        </w:rPr>
        <w:t>LADIE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BROWN, JUNE</w:t>
        <w:tab/>
        <w:tab/>
        <w:tab/>
        <w:t>MARSHES OF GLYNN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CAMPBELL, ANGELA</w:t>
        <w:tab/>
        <w:tab/>
        <w:t>MARSHES OF GLYNN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CHEWNING, JO AN</w:t>
        <w:tab/>
        <w:tab/>
        <w:t>BUTTON GWINNETT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GUNN, ROBERTA</w:t>
        <w:tab/>
        <w:tab/>
        <w:t>JOSEPH HABERSHAM</w:t>
      </w:r>
    </w:p>
    <w:p>
      <w:pPr>
        <w:pStyle w:val="Normal"/>
        <w:widowControl w:val="false"/>
        <w:ind w:left="3600" w:hanging="3600"/>
        <w:rPr/>
      </w:pPr>
      <w:r>
        <w:rPr>
          <w:sz w:val="28"/>
        </w:rPr>
        <w:t>HENRY, LOUISE</w:t>
        <w:tab/>
        <w:tab/>
        <w:tab/>
        <w:t>MARSHES OF GLYNN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HICKS, LAURA</w:t>
        <w:tab/>
        <w:tab/>
        <w:tab/>
        <w:t xml:space="preserve">MARSHES OF GLYNN 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MANEY, CHARLENE</w:t>
        <w:tab/>
        <w:tab/>
        <w:t>BUTTON GWINNETT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MILLAR, JOAN</w:t>
        <w:tab/>
        <w:tab/>
        <w:tab/>
        <w:t>JOSEPH HABERSHAM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PUGH, PATRICIA</w:t>
        <w:tab/>
        <w:tab/>
        <w:t>JOSEPH HABERSHAM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RAMSAUR, LYNN</w:t>
        <w:tab/>
        <w:tab/>
        <w:t>JOSEPH HABERSHAM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RUSSELL, CARROL</w:t>
        <w:tab/>
        <w:tab/>
        <w:t>MARSHES OF GLYNN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SELF, KATHY</w:t>
        <w:tab/>
        <w:tab/>
        <w:tab/>
        <w:t>MARSHES OF GLYNN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SMITH, PAULA</w:t>
        <w:tab/>
        <w:tab/>
        <w:tab/>
        <w:t>JOSEPH HABERSHAM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SPOONER, GLENDA</w:t>
        <w:tab/>
        <w:tab/>
        <w:t>JOE EARLY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TOMME, CILLA</w:t>
        <w:tab/>
        <w:tab/>
        <w:tab/>
        <w:t>MARQUIS DE LAFAYETTE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WADE, LELA</w:t>
        <w:tab/>
        <w:tab/>
        <w:tab/>
        <w:t>JOSEPH HABERSHAM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WATKINS, LESLIE</w:t>
        <w:tab/>
        <w:tab/>
        <w:t>JOSEPH HABERSHAM/BUTTON GWINNETT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WHITFIELD, EVIE</w:t>
        <w:tab/>
        <w:tab/>
        <w:t>JOSEPH HABERSHAM</w:t>
      </w:r>
    </w:p>
    <w:p>
      <w:pPr>
        <w:pStyle w:val="Normal"/>
        <w:widowControl w:val="false"/>
        <w:ind w:left="3600" w:hanging="3600"/>
        <w:rPr>
          <w:sz w:val="28"/>
        </w:rPr>
      </w:pPr>
      <w:r>
        <w:rPr>
          <w:sz w:val="28"/>
        </w:rPr>
        <w:t>WHITTLE, MARY LOUISE</w:t>
        <w:tab/>
        <w:t>MARSHES OF GLYNN</w:t>
      </w:r>
    </w:p>
    <w:p>
      <w:pPr>
        <w:pStyle w:val="Normal"/>
        <w:widowControl w:val="false"/>
        <w:spacing w:lineRule="atLeast" w:line="0"/>
        <w:ind w:left="3600" w:hanging="3600"/>
        <w:rPr>
          <w:sz w:val="28"/>
        </w:rPr>
      </w:pPr>
      <w:r>
        <w:rPr>
          <w:sz w:val="28"/>
        </w:rPr>
        <w:t>ZAHM, LINDA</w:t>
        <w:tab/>
        <w:tab/>
        <w:tab/>
        <w:t>MARSHES OF GLYN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1120" w:leader="none"/>
        <w:tab w:val="left" w:pos="-19651" w:leader="none"/>
        <w:tab w:val="left" w:pos="0" w:leader="none"/>
        <w:tab w:val="left" w:pos="1" w:leader="none"/>
        <w:tab w:val="decimal" w:pos="4" w:leader="none"/>
        <w:tab w:val="left" w:pos="5" w:leader="none"/>
        <w:tab w:val="left" w:pos="6" w:leader="none"/>
        <w:tab w:val="left" w:pos="11" w:leader="none"/>
        <w:tab w:val="left" w:pos="12" w:leader="none"/>
        <w:tab w:val="right" w:pos="13" w:leader="none"/>
        <w:tab w:val="left" w:pos="283" w:leader="none"/>
        <w:tab w:val="right" w:pos="624" w:leader="none"/>
        <w:tab w:val="left" w:pos="689" w:leader="none"/>
        <w:tab w:val="left" w:pos="708" w:leader="none"/>
        <w:tab w:val="left" w:pos="979" w:leader="none"/>
        <w:tab w:val="left" w:pos="982" w:leader="none"/>
        <w:tab w:val="left" w:pos="5034" w:leader="none"/>
        <w:tab w:val="left" w:pos="14746" w:leader="none"/>
        <w:tab w:val="left" w:pos="14864" w:leader="none"/>
        <w:tab w:val="left" w:pos="14867" w:leader="none"/>
        <w:tab w:val="left" w:pos="2621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31120" w:leader="none"/>
                              <w:tab w:val="left" w:pos="-19651" w:leader="none"/>
                              <w:tab w:val="left" w:pos="0" w:leader="none"/>
                              <w:tab w:val="left" w:pos="1" w:leader="none"/>
                              <w:tab w:val="decimal" w:pos="4" w:leader="none"/>
                              <w:tab w:val="left" w:pos="5" w:leader="none"/>
                              <w:tab w:val="left" w:pos="6" w:leader="none"/>
                              <w:tab w:val="left" w:pos="11" w:leader="none"/>
                              <w:tab w:val="left" w:pos="12" w:leader="none"/>
                              <w:tab w:val="right" w:pos="13" w:leader="none"/>
                              <w:tab w:val="left" w:pos="283" w:leader="none"/>
                              <w:tab w:val="right" w:pos="624" w:leader="none"/>
                              <w:tab w:val="left" w:pos="689" w:leader="none"/>
                              <w:tab w:val="left" w:pos="708" w:leader="none"/>
                              <w:tab w:val="left" w:pos="979" w:leader="none"/>
                              <w:tab w:val="left" w:pos="982" w:leader="none"/>
                              <w:tab w:val="left" w:pos="5034" w:leader="none"/>
                              <w:tab w:val="left" w:pos="14746" w:leader="none"/>
                              <w:tab w:val="left" w:pos="14864" w:leader="none"/>
                              <w:tab w:val="left" w:pos="14867" w:leader="none"/>
                              <w:tab w:val="left" w:pos="26214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31120" w:leader="none"/>
                        <w:tab w:val="left" w:pos="-19651" w:leader="none"/>
                        <w:tab w:val="left" w:pos="0" w:leader="none"/>
                        <w:tab w:val="left" w:pos="1" w:leader="none"/>
                        <w:tab w:val="decimal" w:pos="4" w:leader="none"/>
                        <w:tab w:val="left" w:pos="5" w:leader="none"/>
                        <w:tab w:val="left" w:pos="6" w:leader="none"/>
                        <w:tab w:val="left" w:pos="11" w:leader="none"/>
                        <w:tab w:val="left" w:pos="12" w:leader="none"/>
                        <w:tab w:val="right" w:pos="13" w:leader="none"/>
                        <w:tab w:val="left" w:pos="283" w:leader="none"/>
                        <w:tab w:val="right" w:pos="624" w:leader="none"/>
                        <w:tab w:val="left" w:pos="689" w:leader="none"/>
                        <w:tab w:val="left" w:pos="708" w:leader="none"/>
                        <w:tab w:val="left" w:pos="979" w:leader="none"/>
                        <w:tab w:val="left" w:pos="982" w:leader="none"/>
                        <w:tab w:val="left" w:pos="5034" w:leader="none"/>
                        <w:tab w:val="left" w:pos="14746" w:leader="none"/>
                        <w:tab w:val="left" w:pos="14864" w:leader="none"/>
                        <w:tab w:val="left" w:pos="14867" w:leader="none"/>
                        <w:tab w:val="left" w:pos="26214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1120" w:leader="none"/>
        <w:tab w:val="left" w:pos="-19651" w:leader="none"/>
        <w:tab w:val="left" w:pos="0" w:leader="none"/>
        <w:tab w:val="left" w:pos="1" w:leader="none"/>
        <w:tab w:val="decimal" w:pos="4" w:leader="none"/>
        <w:tab w:val="left" w:pos="5" w:leader="none"/>
        <w:tab w:val="left" w:pos="6" w:leader="none"/>
        <w:tab w:val="left" w:pos="11" w:leader="none"/>
        <w:tab w:val="left" w:pos="12" w:leader="none"/>
        <w:tab w:val="right" w:pos="13" w:leader="none"/>
        <w:tab w:val="left" w:pos="283" w:leader="none"/>
        <w:tab w:val="right" w:pos="624" w:leader="none"/>
        <w:tab w:val="left" w:pos="689" w:leader="none"/>
        <w:tab w:val="left" w:pos="708" w:leader="none"/>
        <w:tab w:val="left" w:pos="979" w:leader="none"/>
        <w:tab w:val="left" w:pos="982" w:leader="none"/>
        <w:tab w:val="left" w:pos="5034" w:leader="none"/>
        <w:tab w:val="left" w:pos="14746" w:leader="none"/>
        <w:tab w:val="left" w:pos="14864" w:leader="none"/>
        <w:tab w:val="left" w:pos="14867" w:leader="none"/>
        <w:tab w:val="left" w:pos="26214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31120" w:leader="none"/>
                              <w:tab w:val="left" w:pos="-19651" w:leader="none"/>
                              <w:tab w:val="left" w:pos="0" w:leader="none"/>
                              <w:tab w:val="left" w:pos="1" w:leader="none"/>
                              <w:tab w:val="decimal" w:pos="4" w:leader="none"/>
                              <w:tab w:val="left" w:pos="5" w:leader="none"/>
                              <w:tab w:val="left" w:pos="6" w:leader="none"/>
                              <w:tab w:val="left" w:pos="11" w:leader="none"/>
                              <w:tab w:val="left" w:pos="12" w:leader="none"/>
                              <w:tab w:val="right" w:pos="13" w:leader="none"/>
                              <w:tab w:val="left" w:pos="283" w:leader="none"/>
                              <w:tab w:val="right" w:pos="624" w:leader="none"/>
                              <w:tab w:val="left" w:pos="689" w:leader="none"/>
                              <w:tab w:val="left" w:pos="708" w:leader="none"/>
                              <w:tab w:val="left" w:pos="979" w:leader="none"/>
                              <w:tab w:val="left" w:pos="982" w:leader="none"/>
                              <w:tab w:val="left" w:pos="5034" w:leader="none"/>
                              <w:tab w:val="left" w:pos="14746" w:leader="none"/>
                              <w:tab w:val="left" w:pos="14864" w:leader="none"/>
                              <w:tab w:val="left" w:pos="14867" w:leader="none"/>
                              <w:tab w:val="left" w:pos="26214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31120" w:leader="none"/>
                        <w:tab w:val="left" w:pos="-19651" w:leader="none"/>
                        <w:tab w:val="left" w:pos="0" w:leader="none"/>
                        <w:tab w:val="left" w:pos="1" w:leader="none"/>
                        <w:tab w:val="decimal" w:pos="4" w:leader="none"/>
                        <w:tab w:val="left" w:pos="5" w:leader="none"/>
                        <w:tab w:val="left" w:pos="6" w:leader="none"/>
                        <w:tab w:val="left" w:pos="11" w:leader="none"/>
                        <w:tab w:val="left" w:pos="12" w:leader="none"/>
                        <w:tab w:val="right" w:pos="13" w:leader="none"/>
                        <w:tab w:val="left" w:pos="283" w:leader="none"/>
                        <w:tab w:val="right" w:pos="624" w:leader="none"/>
                        <w:tab w:val="left" w:pos="689" w:leader="none"/>
                        <w:tab w:val="left" w:pos="708" w:leader="none"/>
                        <w:tab w:val="left" w:pos="979" w:leader="none"/>
                        <w:tab w:val="left" w:pos="982" w:leader="none"/>
                        <w:tab w:val="left" w:pos="5034" w:leader="none"/>
                        <w:tab w:val="left" w:pos="14746" w:leader="none"/>
                        <w:tab w:val="left" w:pos="14864" w:leader="none"/>
                        <w:tab w:val="left" w:pos="14867" w:leader="none"/>
                        <w:tab w:val="left" w:pos="26214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1120" w:leader="none"/>
        <w:tab w:val="left" w:pos="-19651" w:leader="none"/>
        <w:tab w:val="left" w:pos="0" w:leader="none"/>
        <w:tab w:val="left" w:pos="1" w:leader="none"/>
        <w:tab w:val="decimal" w:pos="4" w:leader="none"/>
        <w:tab w:val="left" w:pos="5" w:leader="none"/>
        <w:tab w:val="left" w:pos="6" w:leader="none"/>
        <w:tab w:val="left" w:pos="11" w:leader="none"/>
        <w:tab w:val="left" w:pos="12" w:leader="none"/>
        <w:tab w:val="right" w:pos="13" w:leader="none"/>
        <w:tab w:val="left" w:pos="283" w:leader="none"/>
        <w:tab w:val="right" w:pos="624" w:leader="none"/>
        <w:tab w:val="left" w:pos="689" w:leader="none"/>
        <w:tab w:val="left" w:pos="708" w:leader="none"/>
        <w:tab w:val="left" w:pos="979" w:leader="none"/>
        <w:tab w:val="left" w:pos="982" w:leader="none"/>
        <w:tab w:val="left" w:pos="5034" w:leader="none"/>
        <w:tab w:val="left" w:pos="14746" w:leader="none"/>
        <w:tab w:val="left" w:pos="14864" w:leader="none"/>
        <w:tab w:val="left" w:pos="14867" w:leader="none"/>
        <w:tab w:val="left" w:pos="26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1120" w:leader="none"/>
        <w:tab w:val="left" w:pos="-19651" w:leader="none"/>
        <w:tab w:val="left" w:pos="0" w:leader="none"/>
        <w:tab w:val="left" w:pos="1" w:leader="none"/>
        <w:tab w:val="decimal" w:pos="4" w:leader="none"/>
        <w:tab w:val="left" w:pos="5" w:leader="none"/>
        <w:tab w:val="left" w:pos="6" w:leader="none"/>
        <w:tab w:val="left" w:pos="11" w:leader="none"/>
        <w:tab w:val="left" w:pos="12" w:leader="none"/>
        <w:tab w:val="right" w:pos="13" w:leader="none"/>
        <w:tab w:val="left" w:pos="283" w:leader="none"/>
        <w:tab w:val="right" w:pos="624" w:leader="none"/>
        <w:tab w:val="left" w:pos="689" w:leader="none"/>
        <w:tab w:val="left" w:pos="708" w:leader="none"/>
        <w:tab w:val="left" w:pos="979" w:leader="none"/>
        <w:tab w:val="left" w:pos="982" w:leader="none"/>
        <w:tab w:val="left" w:pos="5034" w:leader="none"/>
        <w:tab w:val="left" w:pos="14746" w:leader="none"/>
        <w:tab w:val="left" w:pos="14864" w:leader="none"/>
        <w:tab w:val="left" w:pos="14867" w:leader="none"/>
        <w:tab w:val="left" w:pos="26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6:00Z</dcterms:created>
  <dc:creator>Kline Pugh</dc:creator>
  <dc:description/>
  <cp:keywords/>
  <dc:language>en-US</dc:language>
  <cp:lastModifiedBy>Ed Rigel Sr</cp:lastModifiedBy>
  <dcterms:modified xsi:type="dcterms:W3CDTF">2016-02-07T17:06:00Z</dcterms:modified>
  <cp:revision>2</cp:revision>
  <dc:subject/>
  <dc:title/>
</cp:coreProperties>
</file>