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YZ Chapter, GASS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 July 199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Minu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  <w:u w:val="none"/>
          </w:rPr>
          <w:t>Return to Table of Contents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regular monthly meeting of the XYZ Chapter of the Georgia Society of the Sons of the American Revolution was held at Shoney’s Restaurant at Centerville Road and I-75 in Cartersville, Georgia.  The meeting was called to order by President Larry Highonsar at 7:00 p.m. after all had enjoyed their mea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8 members and 8 guest were in attenda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ident Highonsar opened the meeting with the Pledge of Alliance to the United States Flag and to the SAR Fla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plain Lanny Shaw offered a prayer to begin the meet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otion was requested by the President and made by Compatriot James Lockhart to suspend the reading of last months minutes. The motion pass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ident Highonsar advised that there would be a special joint meeting next month between the XYZ Chapter and the Vardell Society of the CAR and that GASSAR President Jack Bozeman would be in attendance as the special gue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ident Highonsar also asked if there was a motion to accept the amendments to the Chapter by-laws.  A motion was made and seconded and the amendments pass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re was no additional old business discuss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ce President Steve Lawrence introduced the night’s guest speaker, Mr. Clyde Turner who presented a presentation on what the official state action plan was to combat the recent article in our The SAR Magazine, on the attack on our U.S. Histor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fter the informative presentation, Vice President Lawrence presented Mr. Turner with a Certificate of Appreciation for the chapter’s acknowledged appreciation of Mr. Turner’s messa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 8:45 p.m. President asked for a motion to adjourn.  A motion was made by Compatriot Bob Aikens and was second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atriot Highonsar lead the group in the SAR Clo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plain Shaw presented the benediction and the meeting was dismiss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chard Clon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apter Secretary</w:t>
      </w:r>
    </w:p>
    <w:sectPr>
      <w:type w:val="nextPage"/>
      <w:pgSz w:w="12240" w:h="15840"/>
      <w:pgMar w:left="180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.0%20Table%20of%20Content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9T16:30:00Z</dcterms:created>
  <dc:creator>Joe R. Gorham</dc:creator>
  <dc:description/>
  <dc:language>en-US</dc:language>
  <cp:lastModifiedBy>Gale Ezra Haught</cp:lastModifiedBy>
  <dcterms:modified xsi:type="dcterms:W3CDTF">2003-04-25T21:54:00Z</dcterms:modified>
  <cp:revision>3</cp:revision>
  <dc:subject/>
  <dc:title>XYZ Chapter, GASSAR</dc:title>
</cp:coreProperties>
</file>