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room Presentation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45 Minute presentation made in Continental Unifor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The Sons of the American Revolution – who we are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he Colony of Georgia in the American Revolution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p board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eclaration of Independence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ohn Hancock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splay board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56 Signers – lives, fortune and sacred honor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here located - National Archives</w:t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unlap Broadside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he Georgia Signers (The Liberty Boys @ Midway)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utton Gwinnett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r. Lyman Hall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eorge Walton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gners Monument (Augusta)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lonial Cemetery (Savannah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he story of Caesar Rodney (Delaware) and how one vote counts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ther important Heroes in Georgia of the American Revolution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ncy Hart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simir Pulaski</w:t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ustin Dabney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mportant Historical Sites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ettle Creek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wpens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ngs Mountain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ntinental Uniform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ntinental Currency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Georgia Signers brochure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fldChar w:fldCharType="begin"/>
      </w:r>
      <w:r>
        <w:rPr>
          <w:b/>
        </w:rPr>
        <w:instrText xml:space="preserve"> DATE \@"M\/d\/yyyy" </w:instrText>
      </w:r>
      <w:r>
        <w:rPr>
          <w:b/>
        </w:rPr>
        <w:fldChar w:fldCharType="separate"/>
      </w:r>
      <w:r>
        <w:rPr>
          <w:b/>
        </w:rPr>
        <w:t>7/29/2026</w:t>
      </w:r>
      <w:r>
        <w:rPr>
          <w:b/>
        </w:rPr>
        <w:fldChar w:fldCharType="end"/>
      </w:r>
      <w:r>
        <w:rPr>
          <w:b/>
        </w:rPr>
        <w:tab/>
        <w:tab/>
        <w:tab/>
        <w:tab/>
      </w:r>
      <w:hyperlink r:id="rId2">
        <w:r>
          <w:rPr>
            <w:rStyle w:val="InternetLink"/>
            <w:sz w:val="22"/>
          </w:rPr>
          <w:t>Return to Table of Content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0%20Table%20of%20Content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35:00Z</dcterms:created>
  <dc:creator>George Thurmond</dc:creator>
  <dc:description/>
  <dc:language>en-US</dc:language>
  <cp:lastModifiedBy>Gale Ezra Haught</cp:lastModifiedBy>
  <cp:lastPrinted>2003-07-22T15:34:00Z</cp:lastPrinted>
  <dcterms:modified xsi:type="dcterms:W3CDTF">2004-01-12T19:07:00Z</dcterms:modified>
  <cp:revision>12</cp:revision>
  <dc:subject/>
  <dc:title>Classroom Presentations</dc:title>
</cp:coreProperties>
</file>