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u w:val="single"/>
              </w:rPr>
              <w:t>Name of Hereditary Soci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mericans of Armorial Ancest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mericans of Royal Desc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Pr>
                <w:t>Auxiliary to Sons of Union Veterans of the Civil War</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ildren of the American Colon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Children of the American Revolution</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Children of the Confederacy</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nial Dame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nial Dame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nial Dames XVII Centu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nial Daughters of the Seventeenth Centu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nial Order of the Crow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mes of the Court of Hon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ughters of Colonial W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ughters of Founders and Patriot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ughters of Indian W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Daughters of the American Colonist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Pr>
                <w:t>Daughters of the American Revolution</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ughters of the Cincinna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Pr>
                <w:t>Daughters of the Union 1861-1865, Inc.</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Daughters of Union Veterans of the Civil War 1861-1865</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Loyalists &amp; Patriots American Revol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Pr>
                <w:t>Descendants of Ancient Planters</w:t>
              </w:r>
            </w:hyperlink>
            <w:r>
              <w:rPr>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Knights of the Gar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Knights of the Most Noble Order of the Gar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rPr>
                <w:t>Descendants of Mexican War Veteran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the Colonial Clerg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the Signers of the Constit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the Signers of the Declaration of Independ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endants of Washington's Army at Valley For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rst Families of Georgia 1733-17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lagon and Trench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Pr>
                <w:t>General Society of Colonial War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Pr>
                <w:t>General Society of the War of 1812</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rPr>
                <w:t>Huguenot Society</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uguenot Society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Pr>
                <w:t>Jamestowne Society</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rPr>
                <w:t>Ladies of the Grand Army of the Republic</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Pr>
                <w:t>Legion of Valor of the United States of America</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Pr>
                <w:t>Magna Charta Dame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rPr>
                <w:t>Mayflower Descendant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Pr>
                <w:t>Military Order of the Purple Heart</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Pr>
                <w:t>Military Order of the Stars and Bar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rPr>
                <w:t>Military Order of the World War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Pr>
                <w:t>Order of Indian Wars of the United State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der of Lafayet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der of the Crown in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der of the Founders and Patriot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agenet Socie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otch-Irish Society of the United State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ciety of the Ark and Do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rPr>
                <w:t>Society of the Cincinnati</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4">
              <w:r>
                <w:rPr>
                  <w:rStyle w:val="InternetLink"/>
                </w:rPr>
                <w:t>Sons and Daughters of the Pilgrim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ns of Colonial New Engl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rPr>
                <w:t>Sons of Confederate Veteran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6">
              <w:r>
                <w:rPr>
                  <w:rStyle w:val="InternetLink"/>
                </w:rPr>
                <w:t>Sons of Indian Wars</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ns of Spanish American War Vetera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ns of the American Colon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7">
              <w:r>
                <w:rPr>
                  <w:rStyle w:val="InternetLink"/>
                </w:rPr>
                <w:t>Sons of the American Legion</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rPr>
                <w:t>Sons of the American Revolution</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ns of the Rev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9">
              <w:r>
                <w:rPr>
                  <w:rStyle w:val="InternetLink"/>
                </w:rPr>
                <w:t>Sons of Union Veterans of the Civil War</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thern Dames of Americ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0">
              <w:r>
                <w:rPr>
                  <w:rStyle w:val="InternetLink"/>
                </w:rPr>
                <w:t>United Daughters of the Confederacy</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ited States Daughters of 1812 </w:t>
            </w:r>
          </w:p>
        </w:tc>
      </w:tr>
    </w:tbl>
    <w:p>
      <w:pPr>
        <w:pStyle w:val="Normal"/>
        <w:spacing w:before="280" w:after="280"/>
        <w:jc w:val="both"/>
        <w:rPr>
          <w:color w:val="000000"/>
        </w:rPr>
      </w:pPr>
      <w:r>
        <w:rPr>
          <w:color w:val="000000"/>
        </w:rPr>
        <w:t>Revised 15 February 2009</w:t>
      </w:r>
    </w:p>
    <w:p>
      <w:pPr>
        <w:pStyle w:val="Normal"/>
        <w:spacing w:before="280" w:after="280"/>
        <w:jc w:val="both"/>
        <w:rPr/>
      </w:pPr>
      <w:r>
        <w:rPr>
          <w:color w:val="000000"/>
        </w:rPr>
        <w:t>For purposes of alphabetizing the names of the organizations, the names may be shortened by deleting such terms at the beginning of the name as, “National Society”, “Order of”, “General Order of”, “Continental Society”, “The”, “General Societ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ntagon/Barracks/1809" TargetMode="External"/><Relationship Id="rId3" Type="http://schemas.openxmlformats.org/officeDocument/2006/relationships/hyperlink" Target="http://www.nscar.org/" TargetMode="External"/><Relationship Id="rId4" Type="http://schemas.openxmlformats.org/officeDocument/2006/relationships/hyperlink" Target="http://www.hsv.tis.net/~maxs/CofC/" TargetMode="External"/><Relationship Id="rId5" Type="http://schemas.openxmlformats.org/officeDocument/2006/relationships/hyperlink" Target="http://www.nsdac.org/" TargetMode="External"/><Relationship Id="rId6" Type="http://schemas.openxmlformats.org/officeDocument/2006/relationships/hyperlink" Target="http://www.chesapeake.net/DAR/" TargetMode="External"/><Relationship Id="rId7" Type="http://schemas.openxmlformats.org/officeDocument/2006/relationships/hyperlink" Target="http://personal.sdf.bellsouth.net/sdf/c/s/cseales/home.htm" TargetMode="External"/><Relationship Id="rId8" Type="http://schemas.openxmlformats.org/officeDocument/2006/relationships/hyperlink" Target="http://suvcw.org/duv.htm" TargetMode="External"/><Relationship Id="rId9" Type="http://schemas.openxmlformats.org/officeDocument/2006/relationships/hyperlink" Target="http://tyner.simplenet.com/PLANTERS.HTM" TargetMode="External"/><Relationship Id="rId10" Type="http://schemas.openxmlformats.org/officeDocument/2006/relationships/hyperlink" Target="http://members.tripod.com/~Historic_Trust/www.dmwv.org" TargetMode="External"/><Relationship Id="rId11" Type="http://schemas.openxmlformats.org/officeDocument/2006/relationships/hyperlink" Target="http://www.gscw.org/" TargetMode="External"/><Relationship Id="rId12" Type="http://schemas.openxmlformats.org/officeDocument/2006/relationships/hyperlink" Target="http://www.toast.net/~beau/gs1812.htm" TargetMode="External"/><Relationship Id="rId13" Type="http://schemas.openxmlformats.org/officeDocument/2006/relationships/hyperlink" Target="http://huguenot.netnation.com/" TargetMode="External"/><Relationship Id="rId14" Type="http://schemas.openxmlformats.org/officeDocument/2006/relationships/hyperlink" Target="http://www.jamestowne.org/index.html" TargetMode="External"/><Relationship Id="rId15" Type="http://schemas.openxmlformats.org/officeDocument/2006/relationships/hyperlink" Target="http://suvcw.org/lgar.htm" TargetMode="External"/><Relationship Id="rId16" Type="http://schemas.openxmlformats.org/officeDocument/2006/relationships/hyperlink" Target="http://members.aol.com/LValor1890/index.html" TargetMode="External"/><Relationship Id="rId17" Type="http://schemas.openxmlformats.org/officeDocument/2006/relationships/hyperlink" Target="http://www.magnacharta.org/" TargetMode="External"/><Relationship Id="rId18" Type="http://schemas.openxmlformats.org/officeDocument/2006/relationships/hyperlink" Target="http://members.aol.com/calebj/GSMD.html" TargetMode="External"/><Relationship Id="rId19" Type="http://schemas.openxmlformats.org/officeDocument/2006/relationships/hyperlink" Target="http://washington.xtn.net/~grunt/moph" TargetMode="External"/><Relationship Id="rId20" Type="http://schemas.openxmlformats.org/officeDocument/2006/relationships/hyperlink" Target="http://scv.org/mosbhome.htm" TargetMode="External"/><Relationship Id="rId21" Type="http://schemas.openxmlformats.org/officeDocument/2006/relationships/hyperlink" Target="http://www.militaryorder.org/" TargetMode="External"/><Relationship Id="rId22" Type="http://schemas.openxmlformats.org/officeDocument/2006/relationships/hyperlink" Target="http://members.tripod.com/~Historic_Trust/indian.htm" TargetMode="External"/><Relationship Id="rId23" Type="http://schemas.openxmlformats.org/officeDocument/2006/relationships/hyperlink" Target="http://members.tripod.com/~Historic_Trust/cincinna.htm" TargetMode="External"/><Relationship Id="rId24" Type="http://schemas.openxmlformats.org/officeDocument/2006/relationships/hyperlink" Target="http://www.nssdp.org/" TargetMode="External"/><Relationship Id="rId25" Type="http://schemas.openxmlformats.org/officeDocument/2006/relationships/hyperlink" Target="http://scv.org/" TargetMode="External"/><Relationship Id="rId26" Type="http://schemas.openxmlformats.org/officeDocument/2006/relationships/hyperlink" Target="http://members.tripod.com/~CSSIW" TargetMode="External"/><Relationship Id="rId27" Type="http://schemas.openxmlformats.org/officeDocument/2006/relationships/hyperlink" Target="http://www.legion.org/salinfo.htm" TargetMode="External"/><Relationship Id="rId28" Type="http://schemas.openxmlformats.org/officeDocument/2006/relationships/hyperlink" Target="http://www.sar.org/" TargetMode="External"/><Relationship Id="rId29" Type="http://schemas.openxmlformats.org/officeDocument/2006/relationships/hyperlink" Target="http://suvcw.org/home.html" TargetMode="External"/><Relationship Id="rId30" Type="http://schemas.openxmlformats.org/officeDocument/2006/relationships/hyperlink" Target="http://www.hsv.tis.net/~maxs/UD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3:00Z</dcterms:created>
  <dc:creator>Terry Manning</dc:creator>
  <dc:description/>
  <cp:keywords/>
  <dc:language>en-US</dc:language>
  <cp:lastModifiedBy>Kline Pugh</cp:lastModifiedBy>
  <cp:lastPrinted>2009-02-15T19:52:00Z</cp:lastPrinted>
  <dcterms:modified xsi:type="dcterms:W3CDTF">2009-08-05T12:33:00Z</dcterms:modified>
  <cp:revision>2</cp:revision>
  <dc:subject/>
  <dc:title>1637 Ancient and Honorable Artillery Company of Massachusetts </dc:title>
</cp:coreProperties>
</file>